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La gente, chi dice che io sia?</w:t>
      </w:r>
    </w:p>
    <w:p>
      <w:pPr>
        <w:pStyle w:val="Heading3"/>
        <w:spacing w:before="0" w:after="0"/>
        <w:jc w:val="center"/>
        <w:rPr>
          <w:sz w:val="22"/>
          <w:szCs w:val="22"/>
        </w:rPr>
      </w:pPr>
      <w:r>
        <w:rPr>
          <w:sz w:val="22"/>
          <w:szCs w:val="16"/>
        </w:rPr>
        <w:t>Gen 9,1-13; Sal 101,16-21.29.22-23; Mc 8,27-33.</w:t>
      </w:r>
    </w:p>
    <w:p>
      <w:pPr>
        <w:pStyle w:val="Heading3"/>
        <w:spacing w:before="0" w:after="120"/>
        <w:jc w:val="center"/>
        <w:rPr>
          <w:sz w:val="32"/>
        </w:rPr>
      </w:pPr>
      <w:r>
        <w:rPr>
          <w:sz w:val="32"/>
        </w:rPr>
        <w:t xml:space="preserve">16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la domanda posta da Cristo Gesù ai suoi discepoli, risponde San Paolo e dice che il mondo, la gente, né Giudei e né Greci hanno conosciuto Cristo. Né sapevano prima, né sanno ora chi è Gesù. Tutto il suo impegno missionario è finalizzato a far conoscere Cristo a Ebrei e a Greci. Senza la vera conoscenza di Cristo, il mondo è nelle tenebre.</w:t>
      </w:r>
    </w:p>
    <w:p>
      <w:pPr>
        <w:pStyle w:val="Normal"/>
        <w:spacing w:before="0" w:after="120"/>
        <w:jc w:val="both"/>
        <w:rPr/>
      </w:pPr>
      <w:r>
        <w:rPr>
          <w:rFonts w:cs="Arial" w:ascii="Arial" w:hAnsi="Arial"/>
          <w:i/>
          <w:iCs/>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Infatti ciò che è stoltezza di Dio è più sapiente degli uomini, e ciò che è debolezza di Dio è più forte degli uomini. Grazie a lui voi siete in Cristo Gesù, il quale per noi è diventato sapienza per opera di Dio, giustizia, santificazione e redenzione, perché, come sta scritto, chi si vanta, si vanti nel Signore.</w:t>
      </w:r>
    </w:p>
    <w:p>
      <w:pPr>
        <w:pStyle w:val="Normal"/>
        <w:spacing w:before="0" w:after="120"/>
        <w:jc w:val="both"/>
        <w:rPr>
          <w:rFonts w:ascii="Arial" w:hAnsi="Arial" w:cs="Arial"/>
          <w:i/>
          <w:i/>
          <w:iCs/>
          <w:sz w:val="20"/>
          <w:szCs w:val="22"/>
        </w:rPr>
      </w:pPr>
      <w:r>
        <w:rPr>
          <w:rFonts w:cs="Arial" w:ascii="Arial" w:hAnsi="Arial"/>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1Cor, 1,18-2,1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udei e Gentili sono nell’ignoranza di Cristo. Chi deve dare loro la retta conoscenza del Salvatore e del Redentore del mondo sono gli Apostoli. Ma gli Apostoli conoscono chi è Gesù? Sanno i contenuti della sua missione? Sono a conoscenza di cosa chiede Gesù per entrare e abitare nel mistero della sua salvezza? Pietro risponde che Gesù è il Messia, il Cristo. Poiché ora sia lui che gli altri Apostoli conoscono che Lui è il Cristo, devono osservare su questa verità il più rigoroso silenzio. Perché? Il mondo dei Giudei confonde il Cristo di Dio con il Cristo degli uomini, il Cristo pensato da Dio e il Cristo pensato dalla gente. Anche gli Apostoli ancora confondono il Cristo del Padre e il Cristo del mondo. Ora Gesù deve dedicarsi ad insegnare e a manifestare loro tutta la verità sulla sua persona e sulla sua missione. Dopo potranno parlare di Lui. Dovranno!</w:t>
      </w:r>
    </w:p>
    <w:p>
      <w:pPr>
        <w:pStyle w:val="Normal"/>
        <w:spacing w:before="0" w:after="120"/>
        <w:jc w:val="both"/>
        <w:rPr>
          <w:rFonts w:ascii="Arial" w:hAnsi="Arial" w:cs="Arial"/>
          <w:i/>
          <w:i/>
          <w:iCs/>
          <w:sz w:val="20"/>
          <w:szCs w:val="20"/>
        </w:rPr>
      </w:pPr>
      <w:r>
        <w:rPr>
          <w:rFonts w:cs="Arial" w:ascii="Arial" w:hAnsi="Arial"/>
          <w:i/>
          <w:iCs/>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 Apostolo del Signore dovrà annunziare senza purezza di verità Cristo Gesù e il suo mistero, la sua missione e la sua opera. Dire malamente Cristo è lasciare il mondo nelle sue tenebre. Nulla nuoce di più al mondo di un annunzio di Cristo fatto senza verità, nella falsità, secondo le attese degli uomini. Meglio non conoscere il vero Cristo che conoscerne uno falso. La non conoscenza del vero Cristo, lascia il mondo nelle tenebre. La predicazione di un falso Cristo crea tenebre ancora più forti e buie. Oggi l’immoralità dilagante del mondo è anche dalla predicazione di un falso Cris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atori del vero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8:00Z</dcterms:created>
  <dc:creator>gianc</dc:creator>
  <dc:description/>
  <dc:language>en-US</dc:language>
  <cp:lastModifiedBy>gianc</cp:lastModifiedBy>
  <dcterms:modified xsi:type="dcterms:W3CDTF">2016-12-19T13:38:00Z</dcterms:modified>
  <cp:revision>2</cp:revision>
  <dc:subject/>
  <dc:title/>
</cp:coreProperties>
</file>